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30 апреля 2021 года                                                                                                                 № 1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Якимчик Татьяна Васильевна –заместитель директора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плик Елена Владимировна – заместитель начальника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6 по 30 апре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6 по 30 апре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- 9, подготовлены проекты Главы района: разрешение на внесение изменений в связи со сменой ФИО, разрешение о раздельном проживании; принято участие в заседании суда по лишению родительских прав; осуществлены выезды с обследованием в семьи с детьми в с. Большеникольское, д. Александровка Никольского с/п, д. Сысоево, д. Уйско-Чебаркульское; 27.04.2021 г. принято участие в заседании КДНиЗП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61 человек; ведется работа по ответам на поступающие запросы и по формированию запросов, еженедельных отчетов; осуществлена выплата пособия на ребенка от 3 до 7 лет (подано заявлений 313, из них 40 – отказов, 4 назначено), подготовлены отчеты и заявки на финансирование в МСО; работа с семьей для принятия участия в областном конкурсе «Семья года» номинации «Золотая семья»; в планах – назначение и передача на выплату пособий на ребенка от 3 до 7 лет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5 человек; принято участие в заседании комиссии по назначению ЕСП; произведена выгрузка 3-х заявлений на ЕСП с портала ЕПГУ, произведена выплата ЕСП 6 заявителям на сумму 45 000 руб.; проведена сверка списка умерших с ЗАГС; произведена выплата муниципальных пенсий; к празднованию дня Победы произведена выплата на общую сумму 30000 руб. 6 ветеранам ВОВ ЕДВ по 5000 руб.; подготовлены продуктовые наборы для вручения ветеранам ВОВ к празднованию дня Победы; принято участие на мероприятии 26.04.2021 г., посвященного 35-й  годовщине ликвидации катастрофы на ЧАЭС, проводимого на базе КЦСОН; в планах – участие в заседании комиссии по назначению ЕСП; прохождение проверки КСП по использованию муниципальных средств на выплату компенсации найма жилых помещений сельским специалистам медицинским работникам за 2020 г.; подготовка для ОМВД списка граждан, получивших компенсацию за приобретенное твердое топливо в 2020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9 человек по назначению субсидии; ведется прием и назначение дел на выплату субсидий - принято 10 заявлений, назначено 12 дел;  произведено 303 запроса; сформирована выплата субсидий 1007 гражданам на общую сумму 2 442 790 руб., выплатные документы отправлены на почту и в банк для зачисления гражданам на счета; ведется проверка протоколов выплаты; принято участие 26.04.2021 г. в межведомственном заседании комиссии по рассмотрению 16 дел претендентов на заключение социального контракта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основной деятельности управления и личному составу; проверен и согласован приказ УСЗН по внесению изменения в порядок выплаты ЕСП; пройдено обучение по защите персональных данных в управлении; в планах – работа по разработке Порядка предоставления муниципальной услуги на выдачу новогодних подарков детям; текущая работа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одготовлен табель рабочего времени за 2-ю половину апреля 2021 г. и предоставлен в бухгалтерию; проведен контроль исполнения документов со сроком исполнения (3 документа на контроле); зарегистрировано в программе «Контакт» входящих документов по электронной форме – 89, исходящих документов – 60; 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-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плик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изведена выплата второй половины заработной платы сотрудникам управления за апрель 2021 г; подготовлен отчет по ТЭР в МСО; оприходованы канцтовары, поступившие с фирмы «Комус»; в планах – освоение финансирования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 проведено заседание комиссии по выплате ЕСП; рассмотрено 2 дела на проведение оценки доходов многодетных семей; подготовлен приказ УСЗН по внесению изменений в порядок по назначению ЕСП; ветерану боевых действий Александрову А.А., выдано уведомление на получение жилищной субсидии для приобретение жилья в собственность; подготовлены ответы на требование прокуратуры района; в планах –  проведение заседания комиссии по выплате ЕСП; подготовка отчетов СМЭВ, ЕСИА за апрель 2021 г. для сдачи в МСО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существлен выезд в д. Спорное для проведения обследования условий проживания семьи с несовершеннолетними детьми; проведено 26.04.2021 г. мероприятия для участников (14 человек) ликвидации последствий катастрофы на ЧАЭС – 35 годовщине; снято видео «Читаем книги о войне» специалистами дневного отделения и размещено в соцсетях «Одноклассники»; принято участие в областном конкурсе «Пасхальное яйцо»; осуществлена доставка на медицинский осмотр в ЦРБ  6 жителей д. Теренкуль, возраста 65+ в соответствии с нацпроектом «Демография. Старшее поколение»; выездной мобильной бригадой предоставлены социально-бытовые услуги 10 жителям д. Уйско-Чебаркульской; предоставлены услуги социального такси жителям с. Подовинное; приобретен 191 сладкий подарок для граждан, имеющих статус ветерана ВОВ и дети погибших участников ВОВ для посещения в преддверие празднования дня Победы;   в планах – проведение 6 мая мероприятия по празднованию дня Победы для 50 ветеранов ВОВ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кимчик Татьяна Петровна - о проделанной работе и планы работы: списочный состав воспитанников – 12 человек в отделении реабилитации и 8 детей в дневном отделении; произведен патронаж выпускников по постинтернатному сопровождению, проведены консультации, заполнены листы бесед; проведены профилактические беседы инспекторами ПДН с воспитанниками центра на темы ответственности за совершение кражи по законодательству и на тему празднования дня Победы; в планах -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режиме работе в период, объявленный Президентом РФ праздничными дням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чествования ветеранов ВОВ в день Победы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ачале проведения районной акции «Безопасное окно»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СРЦ Гасс Е.П. – принять участие в акции «Безопасное окно» и предоставить отчет в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 – подготовить и провести мероприятие «День Победы» для ветеранов ВОВ на базе КЦСОН.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5-04T11:23:00Z</cp:lastPrinted>
  <dcterms:modified xsi:type="dcterms:W3CDTF">2021-05-04T06:27:00Z</dcterms:modified>
  <cp:revision>195</cp:revision>
  <dc:subject/>
  <dc:title>ПРОТОКОЛ № 1</dc:title>
</cp:coreProperties>
</file>